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24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  <w:lang w:val="tt-RU"/>
              </w:rPr>
            </w:pPr>
            <w:r>
              <w:rPr>
                <w:b/>
                <w:sz w:val="24"/>
                <w:szCs w:val="18"/>
                <w:lang w:val="tt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1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1 февраля 2020 год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и дополнений в Положение о муниципальной служб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Нижнекамском муниципальном районе Республики Татарстан, утвержденное решением Совета Нижнекамского муниципального района от 21 марта 2016 года № 12 (в редакции решений Совета от 20 октября 2016 года № 59, от 24 января 2017 года № 3, от 21 февраля 2018 года № 10, от 17 мая 2018 года № 38, от 06 июня 2019 года № 34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2 марта 2007 года № 25-ФЗ                     «О муниципальной службе в Российской Федерации», Законом Республики Татарстан от 25 июня 2013 года № 50-ЗРТ «Кодекс Республики Татарстан о муниципальной службе», Совет Нижнекам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ЕШАЕТ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7"/>
          <w:szCs w:val="27"/>
        </w:rPr>
        <w:tab/>
        <w:t xml:space="preserve">1. Внести в Положение о муниципальной службе в Нижнекамском муниципальном районе Республики Татарстан, утвержденное решением Совета Нижнекамского муниципального района от 21 марта 2016 года № 12 (в редакции решений Совета Нижнекамского муниципального района от 20 октября 2016 года № 59, от 24 января 2017 года № 3, от 21 февраля 2018 года № 10, от 17 мая 2018 года № 38,   от 06 июня 2019 года № 34), следующие изменения и допол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1. В статье 6 «Квалификационные требования для замещения должностей муниципальной службы» в п. 6.4. слова «1 января 2019 года» заменить словами           «1 января 2022 го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2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статье 7 «Классные чины муниципальных служащих» в п. 7.2. слова «Республике Татарстан» заменить словами «Нижнекамском муниципальном районе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В статье 14.1. «Предоставление сведений о размещении информации в информационно–телекоммуникационной сети «Интернет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а) в п. 14.1.2 слова «пункте 1 настоящей статьи» заменить словами «пункте 14.1.1 настоящей статьи», слова «(приложение 2)» заменить словами «(приложение 1)»,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в п. 14.1.3 слова «пункте 1 настоящей статьи» заменить словами «пункте 14.1.1 настоящей стать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ab/>
        <w:t xml:space="preserve">1.4. В статье 26 «Дисциплинарная ответственность муниципального служащего» п. 26.3. изложить в следующей редакции: «26.3. П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 «О муниципальной службе в Российской Федерации».»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5. В статье 28 «Кадровая работа в муниципальном образовании» в п.п. 12 слова «настоящего Федерального закона» заменить словами «Федерального закона </w:t>
      </w:r>
      <w:r>
        <w:rPr>
          <w:sz w:val="26"/>
          <w:szCs w:val="26"/>
        </w:rPr>
        <w:t>«О муниципальной службе в Российской Федерации»;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6. Нумерационный заголовок приложения 2, утвержденного решением Совета Нижнекамского муниципального района от 24 января 2017 года № 3 «О внесении изменений и дополнений в решение Совета Нижнекамского муниципального района          от 21 марта 2016 года № 12 «Об утверждении Положения о муници</w:t>
        <w:softHyphen/>
        <w:t>пальной службе в Нижнекамском муниципальном районе Республики Та</w:t>
        <w:softHyphen/>
        <w:t>тарстан» (в редакции решения Совета Нижнекамского муниципального района от 20 октября 2016 года № 59)» дополнить следующими словами: «Приложение 1 к Положению о муниципальной службе в Нижнекамском муниципальном районе».</w:t>
      </w:r>
    </w:p>
    <w:p>
      <w:pPr>
        <w:pStyle w:val="Style18"/>
        <w:tabs>
          <w:tab w:val="clear" w:pos="720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Действие </w:t>
      </w:r>
      <w:hyperlink r:id="rId2">
        <w:r>
          <w:rPr>
            <w:rStyle w:val="InternetLink"/>
            <w:sz w:val="27"/>
            <w:szCs w:val="27"/>
          </w:rPr>
          <w:t>подпункта 1.1.</w:t>
        </w:r>
      </w:hyperlink>
      <w:r>
        <w:rPr>
          <w:sz w:val="27"/>
          <w:szCs w:val="27"/>
        </w:rPr>
        <w:t xml:space="preserve"> пункта 1 настоящего решения распространяется на правоотношения, возникшие с 1 января 2019 года.</w:t>
      </w:r>
    </w:p>
    <w:p>
      <w:pPr>
        <w:pStyle w:val="Style18"/>
        <w:tabs>
          <w:tab w:val="clear" w:pos="720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7"/>
          <w:szCs w:val="27"/>
        </w:rPr>
        <w:tab/>
        <w:t>3. Нормативные правовые акты органов местного самоуправления, касающиеся прохождения муниципальной службы, привести в соответствие с настоящим решением.</w:t>
      </w:r>
    </w:p>
    <w:p>
      <w:pPr>
        <w:pStyle w:val="Style18"/>
        <w:tabs>
          <w:tab w:val="clear" w:pos="720"/>
          <w:tab w:val="left" w:pos="1134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7"/>
          <w:szCs w:val="27"/>
        </w:rPr>
        <w:tab/>
        <w:t>4. Контроль за исполнением настоящего решения возложить на постоянную комиссию по вопросам местного самоуправления, регламента и правопоряд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Нижнекамского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муниципального района                                                                                        А.Р.Метшин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Cs/>
      <w:sz w:val="24"/>
    </w:rPr>
  </w:style>
  <w:style w:type="paragraph" w:styleId="1">
    <w:name w:val="Стиль1"/>
    <w:basedOn w:val="Normal"/>
    <w:qFormat/>
    <w:pPr>
      <w:jc w:val="both"/>
    </w:pPr>
    <w:rPr>
      <w:b/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6CFC0F092DFBF35B25CDFB253F5C214920D307403EBA59C092DFC36331AF54111A80A0FF4AD916BB122F8C6F000713324E90F458B74C6351AFFE8DjEP1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5:00Z</dcterms:created>
  <dc:creator>Q W</dc:creator>
  <dc:description/>
  <cp:keywords/>
  <dc:language>en-US</dc:language>
  <cp:lastModifiedBy>405 Арнышева</cp:lastModifiedBy>
  <cp:lastPrinted>2020-02-07T13:15:00Z</cp:lastPrinted>
  <dcterms:modified xsi:type="dcterms:W3CDTF">2021-12-15T07:45:00Z</dcterms:modified>
  <cp:revision>2</cp:revision>
  <dc:subject/>
  <dc:title>№_________</dc:title>
</cp:coreProperties>
</file>